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 ENCONTRO DE EXTENSÃO UNIVERSITÁRIA DA UNIVERSIDADE FEDERAL DE CAMPINA GRAND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3815</wp:posOffset>
                </wp:positionV>
                <wp:extent cx="5991860" cy="89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899280"/>
                          <a:chOff x="0" y="0"/>
                          <a:chExt cx="599184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A:\logotipo da UFC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8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1640" y="720"/>
                            <a:ext cx="97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5" descr="prope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9400" y="135360"/>
                            <a:ext cx="1256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45pt;width:471.8pt;height:70.8pt" coordorigin="101,69" coordsize="943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01;top:69;width:1351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70;width:1527;height:1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3738;top:282;width:1977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ÇÃO EM DIREITOS HUMANOS, A PARTIR DA EXTENSÃO UNIVERSITÁ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adora Dantas Montenegr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da Luz Olegári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mara Ciccelli Formiga Wanderle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as ações do Projeto de extensão “Oficinas de textos científicos: a construção do conhecimento no cotidiano acadêmico em Direitos Humanos”, desenvolvido no CCJS, vinculado ao PRODIH-UFCG, em sua segunda versão compreendendo o período de março de 2012 a janeiro de 2013, estão palestras realizadas na comunidade escolar, no município de Sousa-PB. Num primeiro momento, a partir de contato com a Secretaria de Educação e professores do município, foi feito um levantamento de temas urgentes a serem discutidos em posteriores palestras à comunidade escolar, em ocasiões, como reunião pedagógica, reunião de pais etc. Com o objetivo de informar e educar a população para o exercício da cidadania, temas como “Violência contra a mulher”, “Delinquência juvenil”, “Acesso à justiça”, entre outros foram escolhidos pelos docentes municipais. Isso posto, é objetivo deste trabalho evidenciar a importância do Projeto em duas perspectivas: a educação em Direitos Humanos, a partir de reuniões de estudo e preparação das palestras, por parte dos extensionistas e, num segundo momento, não menos importante, informações dos direitos e deveres de pais, alunos e professores, em bairros periféricos, enquanto sujeitos de direito. Assim, transpondo os muros da Universidade, educa pais, docentes e discentes, de uma forma diferenciada, através de discussões de temas que estão na ordem do dia.  Muitas são as dificuldades a serem enfrentadas, mas dessa forma, ensinamos e aprendemos a reivindicar direitos que nos pertencem, enquanto seres sociais e human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: Extensão universitária. Educação. Direitos Hum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20:00Z</dcterms:created>
  <dc:creator>Da Luz</dc:creator>
  <dc:description/>
  <cp:keywords/>
  <dc:language>en-US</dc:language>
  <cp:lastModifiedBy>Zé Luiz</cp:lastModifiedBy>
  <cp:lastPrinted>2013-02-16T21:19:00Z</cp:lastPrinted>
  <dcterms:modified xsi:type="dcterms:W3CDTF">2013-02-20T02:14:00Z</dcterms:modified>
  <cp:revision>3</cp:revision>
  <dc:subject/>
  <dc:title/>
</cp:coreProperties>
</file>